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 января 2023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, на которые запрещается возвраща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вотных без владельцев, и лиц, уполномоченных на принят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о возврате животных без владельцев на прежние мес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обитания на территории Течен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новск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Теченского сельского поселения в части содержания домашних животных и повышения комфортности условий проживания граждан, в соответствии с Федеральными законам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ветственном обра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животными и о внесении изменений в отдельные законодательные акты Российской Федерации»,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от 28.02.2020г. №146 «Об утверждении Порядка организации деятельности приютов для животных на территории Челябинской области и нормы содержания животных в них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еченское сельское поселение», Администрация Теченского сельского поселения 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а</w:t>
        </w:r>
      </w:hyperlink>
      <w:r>
        <w:rPr>
          <w:rFonts w:cs="Times New Roman" w:ascii="Times New Roman" w:hAnsi="Times New Roman"/>
          <w:sz w:val="28"/>
          <w:szCs w:val="28"/>
        </w:rPr>
        <w:t>, на которые запрещается возвращать животных без владельцев на территории Теченского сельского поселения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и лицами на принятие решений о возврате животных без владельцев на прежние места их обитания работников приюта для животных и специализированной организации, привлекаемых для осуществления деятельности по обращению с животными без владельцев за счет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Теч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</w:t>
        <w:tab/>
        <w:t xml:space="preserve">                                </w:t>
        <w:tab/>
        <w:t>Р.З. Хамитов</w:t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23г. №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Мес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ечен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запрещается возвращать животных без владель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и детских, спортивных площад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и парков, скверов, места массового отдых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и детских, образовательных и лечебных учре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прилегающие к объектам социально-культурной сфе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и, прилегающие к местам (площадкам) накопле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ерритории, прилегающие к объектам транспортной инфраструктуры    (автомобильные дороги общего пользования, автостанции, автобусные остановк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4750AB77F73C516B5C09BD53FAB1FD9925D78BE915B9051D2958BBFAD7759EC82F4AEFF630FBFC0336E743V0bDF" TargetMode="External"/><Relationship Id="rId4" Type="http://schemas.openxmlformats.org/officeDocument/2006/relationships/hyperlink" Target="consultantplus://offline/ref=D8164750AB77F73C516B5C09BD53FAB1FD992FD585E715B9051D2958BBFAD7759EC82F4AEFF630FBFC0336E743V0bDF" TargetMode="External"/><Relationship Id="rId5" Type="http://schemas.openxmlformats.org/officeDocument/2006/relationships/hyperlink" Target="consultantplus://offline/ref=D8164750AB77F73C516B4204AB3FA5BAF09073D98CE819EA5A4B2F0FE4AAD120CC887113BDB27BF7FE1D2AE640116118F4VBb6F" TargetMode="External"/><Relationship Id="rId6" Type="http://schemas.openxmlformats.org/officeDocument/2006/relationships/hyperlink" Target="consultantplus://offline/ref=D8164750AB77F73C516B4204AB3FA5BAF09073D98FE01EE8594A2F0FE4AAD120CC887113BDB27BF7FE1D2AE640116118F4VBb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59:00Z</dcterms:created>
  <dc:creator>Новикова Альфия Равхатовна</dc:creator>
  <dc:description/>
  <cp:keywords/>
  <dc:language>en-US</dc:language>
  <cp:lastModifiedBy>Гульнара Фахрисламовна</cp:lastModifiedBy>
  <cp:lastPrinted>2023-01-19T16:09:00Z</cp:lastPrinted>
  <dcterms:modified xsi:type="dcterms:W3CDTF">2023-01-19T11:09:00Z</dcterms:modified>
  <cp:revision>10</cp:revision>
  <dc:subject/>
  <dc:title>ПРОЕКТ </dc:title>
</cp:coreProperties>
</file>